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fault METS document profil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520"/>
        <w:gridCol w:w="2131"/>
        <w:gridCol w:w="2131"/>
        <w:gridCol w:w="2706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lass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bliographic recor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o. imag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o. MET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Example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ass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ohn Thomas, Tirlun, SCIF page level,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lass0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vera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veral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off Charles photographs, SCIF issue level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ass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vera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isting MET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gital Mirror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ass04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(complicate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vera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llection level, month level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loyd George letters, SCIF title level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ass01 folder contain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METS-VITAL01.xm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METS-VITAL01-WITH-MORE-ARCHIVE.xm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METS-VITAL05.xm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METS-VITAL06.xm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METS-VITAL08.xm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baledi_pagelevel.xm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METS-WlAbNL01-DrawingVol-page.xm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METS-WlAbNL01-JTH-image.xm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METS-WlAbNL01-TIR-image.xm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METS-WlAbNL01-JWS-image.xml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  <w:szCs w:val="20"/>
          <w:lang w:eastAsia="en-GB"/>
        </w:rPr>
        <w:t xml:space="preserve">METS-WlAbNL01-SCIF-page.xml </w:t>
      </w:r>
    </w:p>
    <w:p>
      <w:pPr>
        <w:pStyle w:val="Normal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ab/>
        <w:t>METS-WlAbNL01-SCIFapn-page.xml</w:t>
      </w:r>
    </w:p>
    <w:p>
      <w:pPr>
        <w:pStyle w:val="Normal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ab/>
        <w:t>METS-WlAbNL01-GutorGlyn-page.xml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METS-WlAbNL01-MAP-single.xml [Single map image]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METS-WlAbNL01-MAP-page.xml [page from within a Map Volume i.e.</w:t>
      </w:r>
      <w:r>
        <w:rPr>
          <w:rFonts w:cs="Verdana" w:ascii="Verdana" w:hAnsi="Verdana"/>
          <w:sz w:val="20"/>
        </w:rPr>
        <w:t xml:space="preserve"> METS-WlAbNL02-MAP-volume.xml]</w:t>
      </w:r>
      <w:r>
        <w:rPr>
          <w:rFonts w:cs="Verdana" w:ascii="Verdana" w:hAnsi="Verdana"/>
          <w:sz w:val="20"/>
          <w:szCs w:val="20"/>
          <w:lang w:eastAsia="en-GB"/>
        </w:rPr>
        <w:t xml:space="preserve"> 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METS-WlAbNL01-GeoffCharles-image.xml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en-GB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ass02 folder contain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METS-VITAL02.xm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ILLS-PARENT.xm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baledi.xm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METS-WlAbNL02-DrawingVol-volume.xml</w:t>
      </w:r>
    </w:p>
    <w:p>
      <w:pPr>
        <w:pStyle w:val="Normal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  <w:szCs w:val="20"/>
          <w:lang w:eastAsia="en-GB"/>
        </w:rPr>
        <w:t>METS-WlAbNL02-SCIF-issue.xml</w:t>
      </w:r>
    </w:p>
    <w:p>
      <w:pPr>
        <w:pStyle w:val="Normal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ab/>
        <w:t>METS-WlAbNL02-SCIFapn-issue.xml</w:t>
      </w:r>
    </w:p>
    <w:p>
      <w:pPr>
        <w:pStyle w:val="Normal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ab/>
        <w:t>METS-WlAbNL02-GutorGlyn-manuscript.xm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  <w:lang w:eastAsia="en-GB"/>
        </w:rPr>
        <w:tab/>
      </w:r>
      <w:r>
        <w:rPr>
          <w:rFonts w:cs="Verdana" w:ascii="Verdana" w:hAnsi="Verdana"/>
          <w:sz w:val="20"/>
        </w:rPr>
        <w:t>METS-WlAbNL02-MAP-volume.xm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ab/>
        <w:t>METS-WlAbNL02-GeoffCharles-story.xm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ass03 folder contain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METS-VITAL03.xm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ass04 folder contain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METS-VITAL04.xm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LLOYD-GEORGE.xm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LLOYD-GEORGE-COLLECTION.xml</w:t>
      </w:r>
    </w:p>
    <w:p>
      <w:pPr>
        <w:pStyle w:val="Normal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  <w:szCs w:val="20"/>
          <w:lang w:eastAsia="en-GB"/>
        </w:rPr>
        <w:t>METS-WlAbNL04-SCIF-project.xml</w:t>
      </w:r>
    </w:p>
    <w:p>
      <w:pPr>
        <w:pStyle w:val="Normal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ab/>
        <w:t>METS-WlAbNL04-SCIFapn-project.xm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en-GB"/>
        </w:rPr>
        <w:tab/>
        <w:t>METS-WlAbNL04-MAP-collection.xm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/>
      </w:pPr>
      <w:r>
        <w:rPr/>
        <w:t>Naming of METS document</w:t>
      </w:r>
    </w:p>
    <w:p>
      <w:pPr>
        <w:pStyle w:val="Heading1"/>
        <w:rPr/>
      </w:pPr>
      <w:r>
        <w:rPr/>
        <w:t>Default METS profile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Element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efini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TS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ault on all METS documen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lABNL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 denote that this is a National Library of Wales METS docum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x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sert value from 01 to 04 in order to denote what class of METS document it is.  Profiles ending with class value mean that this is the original profil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ar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ar is inserted when an original profile is amended slightly e.g. standards updated.  If major changes are made to a default profile then this must be given a new name.</w:t>
            </w:r>
          </w:p>
        </w:tc>
      </w:tr>
    </w:tbl>
    <w:p>
      <w:pPr>
        <w:pStyle w:val="TextBody"/>
        <w:rPr/>
      </w:pPr>
      <w:r>
        <w:rPr>
          <w:b/>
          <w:bCs/>
        </w:rPr>
        <w:t>Examples</w:t>
      </w:r>
      <w:r>
        <w:rPr/>
        <w:t xml:space="preserve">: </w:t>
        <w:tab/>
        <w:t>METS-WlAbNL01 (Original profile)</w:t>
      </w:r>
    </w:p>
    <w:p>
      <w:pPr>
        <w:pStyle w:val="TextBody"/>
        <w:rPr/>
      </w:pPr>
      <w:r>
        <w:rPr/>
        <w:tab/>
        <w:tab/>
        <w:t xml:space="preserve">METS-WlAbNL01–2010 (Profile updated in 2010)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>Project specific METS profile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Element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efini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TS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ault on all METS documen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lABNL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 denote that this is a National Library of Wales METS docum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x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sert value from 01 to 04 in order to denote what class of METS document it i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ct code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st part denotes what project of collection the document relates to i.e. insert project or collection code e.g. SCIF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ption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vide brief description of what level the document relates to e.g. title, page, volume, issue, collection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Examples</w:t>
      </w:r>
      <w:r>
        <w:rPr>
          <w:rFonts w:cs="Verdana" w:ascii="Verdana" w:hAnsi="Verdana"/>
          <w:sz w:val="20"/>
        </w:rPr>
        <w:t>:</w:t>
        <w:tab/>
        <w:t>METS-WlAbNL01-SCIF-pag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METS-WlAbNL02-SCIF-issu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METS-WlAbNL04-SCIF-projec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</w:rPr>
      <w:t>Vicky Phillips</w:t>
      <w:tab/>
      <w:tab/>
      <w:tab/>
      <w:tab/>
      <w:tab/>
      <w:tab/>
      <w:tab/>
      <w:tab/>
      <w:t>September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METS Profile Names Definitions and Naming Conven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41:00Z</dcterms:created>
  <dc:creator>Vicky Phillips</dc:creator>
  <dc:description/>
  <cp:keywords/>
  <dc:language>en-US</dc:language>
  <cp:lastModifiedBy>Vicky Phillips</cp:lastModifiedBy>
  <dcterms:modified xsi:type="dcterms:W3CDTF">2012-09-11T13:50:00Z</dcterms:modified>
  <cp:revision>4</cp:revision>
  <dc:subject/>
  <dc:title>Default METS document profiles</dc:title>
</cp:coreProperties>
</file>